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ма: Профессиональная преступност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профессиональной преступ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офессиональной преступ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Криминологическая характеристика профессиональной преступности</w:t>
      </w:r>
    </w:p>
    <w:p>
      <w:pPr>
        <w:pStyle w:val="TextBodyIndent"/>
        <w:ind w:right="0" w:firstLine="360"/>
        <w:rPr>
          <w:sz w:val="24"/>
          <w:szCs w:val="24"/>
        </w:rPr>
      </w:pPr>
      <w:r>
        <w:rPr>
          <w:sz w:val="24"/>
          <w:szCs w:val="24"/>
        </w:rPr>
        <w:t>Впервые понятие профессиональной преступности было дано на Гейдельбергском съезде Международного союза криминалистов  в 1897 г. Первоначально это понятие связывалось с постоянным систематическим совершением преступлений, прежде всего в сфере собственности. Однако, такое понимание слишком узк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еступность – это относительно самостоятельный вид преступности, включающий совокупность преступлений, совершаемых с целью извлечения основного или дополнительного дохода лицами, для которых характерен криминальный профессионализ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 деятельность должна основываться на специальных знаниях, преступном опыте и навыках, носить устойчивый характе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и профессиональных преступников чаще встречаются лица, получившие военные, юридические специальности и использующие эти знания в преступных целях. Профессиональные преступники в основном не работают, исключением являются случаи, когда им необходимо числиться на какой-либо работе , или когда преступления можно совершать только работая в определенной сфере или на определенной долж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и профессиональных преступников существует четкое разделение труда на воров, мошенников, вымогателей. Они в основном придерживаются специализации. Профессиональная преступность отличается от другой тем, что вырабатывает определенные знания, обеспечивающие оптимальное достижение цели при минимальном риске разоблачения, т.е. постоянное совершенствование криминальных приемов и методов. Преступники используют услуги адвокатов, специалистов по медицине, экономи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я преступная деятельность преследует цель – получение дохода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риминального профессионализ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минальный профессионализм – разновидность преступного занятия, являющегося для субъекта источником средств существования, требующее необходимых знаний и навыков для достижения конечной цели и обуславливающего контакты с антиобщественной сре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ки криминального профессионализма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тупный промысел – т.е. постоянство преступ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– устойчивый вид преступного занятия, совершение однородных преступл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– наличие определенных знаний и навы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– т.е. преступление как источник средств сущес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 профессиональные преступник совершают преступления впервые в несовершеннолетнем возрасте. Об устойчивой преступной деятельности свидетельствуют показатели специального рецидива. Однако также для профессиональных преступников характерно, что они не привлекались к уголовной ответственности, хоть и совершали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ьшее число несудимых среди мошенников, вымогателей, фальшивомонет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чинами профессиональной преступности выступают: исторические причины преступности, существующие противоречия в  обществе, корыстные мотивы, ослабление нравственных инст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ы предупрежд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головного, уголовно-процессуального  и уголовно-исполнительного законодательства в области борьбы с профессиональной преступность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фессиональных преступников и установление за ними постоянн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боты ОВД и других правоохранительных органов в сфере борьбы с профессиональной преступность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енчевание культа криминальной сре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возмещения вреда преступ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7:00Z</dcterms:created>
  <dc:creator>Computer</dc:creator>
  <dc:description/>
  <cp:keywords/>
  <dc:language>en-US</dc:language>
  <cp:lastModifiedBy>ZZZ</cp:lastModifiedBy>
  <dcterms:modified xsi:type="dcterms:W3CDTF">2016-03-31T07:17:00Z</dcterms:modified>
  <cp:revision>2</cp:revision>
  <dc:subject/>
  <dc:title>Тема: Профессиональная преступ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